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Léčba chronického srdečního selh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nefarmakolog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informovanost pacienta: if se náhle ↑ váha o &gt; 2kg / 3 d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hledat ošetřujícího lékař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mplexní: režimová a dietní opatření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mezení NaCl &lt; 4mg/ de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nížení tělesné hmotnost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bstinence kouření a alkohol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měřený pohybový režim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rmakologická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inhibitory 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>↓</w:t>
      </w:r>
      <w:r>
        <w:rPr>
          <w:rFonts w:cs="Calibri" w:ascii="Calibri" w:hAnsi="Calibri"/>
          <w:sz w:val="22"/>
          <w:szCs w:val="22"/>
        </w:rPr>
        <w:t>periferní cévní rezistenci a uvolňování aldosteronu a AD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mbinují se často s β blokátor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-latentní, manifestní srdeční selhán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: bilaterální stenóza renálních tepen, anamnéza angioedému při předchozí léčbě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Ú-dráždivý kaše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ERINDOPRIL, RAMIPRIL, TRANDOLAPRI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blokátory receptorů AT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pro angiotenzin I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obné účinky jako ACE 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rtany : alternativa pro nemocné, kteří mají KI nebo netolerují ACE 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OSARTAN, VALSART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β blokátor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k 1. volby u srdečního selhání na podkladě systolické dysfunk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↓ kontraktilitu, ALE při chronické léčbě ji naopak ↑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 musí být zahájena velmi nízkou denní dávkou (1/8 cílové dávky), postupně upravována až do cílové dávky, obvykle se dávka zdvojnásobuje po 2 týdn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ISOPROLOL, METOPROLO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blokátory receptorů pro aldostero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okud jsou v kombinaci ACE-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utno kontrolovat kalém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2 přípravky: </w:t>
        <w:tab/>
        <w:t xml:space="preserve">spironolakt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drogenní a estrogenní efek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gynekomastie, mastodynie a impoten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pleren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ově, kvůli výše zmíněným NÚ spironolakt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: kalémie &gt; 5mmol/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uret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nemocní s otoky nebo anasar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ždy v kombinaci s ACE I a β blokátor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o pod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ychlá a výrazná úleva od dušnost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tolerance zátěže a ústup periferních otoků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louhodobá léčba klasickými diuretik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eplece 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onatrém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 výskyt arytmií a riziko úmrt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mírnější srdeční selhání: </w:t>
      </w:r>
      <w:r>
        <w:rPr>
          <w:rFonts w:cs="Calibri" w:ascii="Calibri" w:hAnsi="Calibri"/>
          <w:b/>
          <w:sz w:val="22"/>
          <w:szCs w:val="22"/>
        </w:rPr>
        <w:t>thiazidová diuret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těžší srdeční selhání: </w:t>
      </w:r>
      <w:r>
        <w:rPr>
          <w:rFonts w:cs="Calibri" w:ascii="Calibri" w:hAnsi="Calibri"/>
          <w:b/>
          <w:sz w:val="22"/>
          <w:szCs w:val="22"/>
        </w:rPr>
        <w:t>kličková diuretika</w:t>
      </w:r>
      <w:r>
        <w:rPr>
          <w:rFonts w:cs="Calibri" w:ascii="Calibri" w:hAnsi="Calibri"/>
          <w:sz w:val="22"/>
          <w:szCs w:val="22"/>
        </w:rPr>
        <w:t xml:space="preserve"> (furosemid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mocní, kteří nemohou být léčeni ACE I nebo sartane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-šetřící diuretik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léky s pozitivně ionotropním účinke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MÚ-zvyšují kontraktilitu zvýšením c Ca v sarkoplazm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digitalisové glykosid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Ú: vazba na buněčnou membránu kardiomyocyt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hibice Na pump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 IC c Na, ↑ výměna Na/Ca a ↑ IC c 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 myokardiální kontraktilit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lumí sekreci reni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hibice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/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ATPá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C kumulace 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ruhotně inhibována Na/Ca pumpa, zpomalení odčerpání 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umulace v sarkoplazmě a ↑ kontraktil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digoxin-často se podává v kombinaci s beta blokáto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KI: bradykardie, síňokomorové blokády II – III stupně, syndrom nemocného sinusového uzlu, hypokalémie, hyperkalcém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ympatomimet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MÚ: váží se na β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receptory membrány kardiomyocyt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ktivace adenylovécyklá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 IC c cAMP a následně i C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účinné jen při i.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 několika dnech toleran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účinné jen krátkodobě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pami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butam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inhibitory fosfodiesteráz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Ú: blokáda enzymu štěpícího cAM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 IC c cAMP (tím i ↑ IC c C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laxace v buňkách hladké svaloviny cévní stěn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mrino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milrin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kalcium senzitisers</w:t>
      </w:r>
      <w:r>
        <w:rPr>
          <w:rFonts w:cs="Calibri" w:ascii="Calibri" w:hAnsi="Calibri"/>
          <w:sz w:val="22"/>
          <w:szCs w:val="22"/>
        </w:rPr>
        <w:t xml:space="preserve">= léky, které zvyšují citlivost myokardu na 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↑ vazby Ca na troponin 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lepšení kontraktility bez zvýšení nároku na kyslík a 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↑ kontraktilitu jiným mechanismem- nezvyšují buněčnou c Ca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evosimenda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tatní: antiagregancia (ASA), antikoagulancia (warfarin), hypolipidemika (rozporuplná), antiarytmika (AMIODARON, výhodná kombinace s β-blokátory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rurgická a přístrojová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rurgická nebo revaskularizační katetrizace myokard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eurysmektomi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stika mitrální chlopně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hrada aortální chlopně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rdeční transplanta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synchronizační léčba – biventrikulární kardiostimula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plantabilní kardioverter / defibrilátor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olik principů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zení nadměrné retence tekuti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áda hyperaktivovaných regulačních mechanismů (zejména sympatoadrenální aktivace a RAAS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rizika vzniku závažných arytmií a tromboembolických komplikac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vedoucí k zachování funkce levé komory – revaskularizace, pohybová léčba, dodržování zásad sekundární prevenc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3:00Z</dcterms:created>
  <dc:creator>Valued Acer Customer</dc:creator>
  <dc:description/>
  <cp:keywords/>
  <dc:language>en-US</dc:language>
  <cp:lastModifiedBy>Valued Acer Customer</cp:lastModifiedBy>
  <dcterms:modified xsi:type="dcterms:W3CDTF">2012-10-14T08:43:00Z</dcterms:modified>
  <cp:revision>1</cp:revision>
  <dc:subject/>
  <dc:title/>
</cp:coreProperties>
</file>